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9" w:hanging="22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釜石市長　　　　　様</w:t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住所）釜石市</w:t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商号又は名称）</w:t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代表者職氏名）　　　　　　　　　　印</w:t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9" w:hanging="229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補助金交付請求（精算）書</w:t>
      </w:r>
    </w:p>
    <w:p>
      <w:pPr>
        <w:pStyle w:val="Normal"/>
        <w:autoSpaceDE w:val="fals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釜石市指令第　号で交付決定の通知があった令和４年度釜石市漁業燃油価格高騰対策緊急支援事業補助金について、事業が完了したので、釜石市補助金交付規則（昭和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年釜石市規則第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関係書類を添えて請求（精算）します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補助金交付請求（精算）額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交付決定額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領済額　　　　　　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今回請求額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差引残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事業実績　　　別添のとお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16" w:fmt="decimal"/>
      <w:formProt w:val="false"/>
      <w:textDirection w:val="lrTb"/>
      <w:docGrid w:type="linesAndChar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9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8:00Z</dcterms:created>
  <dc:creator>マイケル</dc:creator>
  <dc:description/>
  <cp:keywords/>
  <dc:language>en-US</dc:language>
  <cp:lastModifiedBy>星野　恭佑</cp:lastModifiedBy>
  <cp:lastPrinted>2007-06-08T19:03:00Z</cp:lastPrinted>
  <dcterms:modified xsi:type="dcterms:W3CDTF">2022-09-12T00:04:00Z</dcterms:modified>
  <cp:revision>23</cp:revision>
  <dc:subject/>
  <dc:title>釜石市補助金交付規則の一部を改正する規則</dc:title>
</cp:coreProperties>
</file>